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4" w:space="0" w:color="000000"/>
        </w:pBd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ГОВОР N __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орской перевозки груз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"___"________ 202_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заключения договор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индивидуального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"Перевозчик", в лице _____________________________________________________________,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, с одной стороны, и_____________________________________________________,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индивидуального предпринимател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"Отправитель", в лице _____________________________________________________________,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, с другой стороны, руководствуясь  положениям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  торгового   мореплавания   РФ,   заключили  настоящий  договор  о нижеследующем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. Перевозчик обязуется доставить груз, который ему передал или передаст Отправитель, в порт назначения и выдать его управомоченному на получение груза лицу (далее - Получатель), а Отправитель ___________________ в лице __________________, действующий на основании ____________________, обязуется уплатить за перевозку груза установленную плату (фрахт)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. Условия перевозки груза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Наименование судна, на котором будет осуществлена перевозка: ________________________________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Род и вид груза: ______________________________________________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есто погрузки: _______________________________________________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есто назначения (или направления) судна: _____________________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Сроки перевозки груза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Срок подачи судна под погрузку ________________________________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Срок выдачи груза в порту прибытия ____________________________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аршрут перевозки груза: ______________________________________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Иные условия и оговорки: ______________________________________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. Оплата фрахта и другие платежи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Размер фрахта составляет _______ (_____________) рублей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Сталийное время (срок, в течение которого Перевозчик предоставляет судно для погрузки груза и держит его под погрузкой груза без дополнительных к фрахту платежей) _____ календарных дней _____ часов ______ минут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Контрсталийное время (дополнительное время ожидания) _____ календарных дней _____ часов ______ минут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лата за контрсталийное время составляет _______________________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За задержку судна свыше контрсталийного времени Отправитель обязан возместить Перевозчику причиненные убытки в размере __________________, если задержка судна произошла по причинам, не зависящим от Перевозчик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. Права и обязанности сторон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.1. Перевозчик обязан заблаговременно, до начала рейса, привести судно в мореходное состояние: обеспечить техническую годность судна к плаванию, надлежащим образом снарядить судно, укомплектовать его экипажем и снабдить всем необходимым, а также привести трюмы и другие помещения судна, в которых перевозится груз, в состояние, обеспечивающее надлежащие прием, перевозку и сохранность груз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.2. Перевозчик обязан известить Отправителя о месте погрузки груза, если погрузка груза проводится в необычном для данного порта месте погрузки груз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.3. Перевозчик с момента принятия груза для перевозки до момента его выдачи надлежаще и старательно должен грузить, обрабатывать, укладывать, перевозить, хранить груз, заботиться о нем и выгружать его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.4. В случае если принятый для перевозки груз в силу его свойств требует особого обращения и указания об этом содержатся в договоре морской перевозки груза и на грузовых местах, Перевозчик должен заботиться о грузе в соответствии с такими указания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 xml:space="preserve">4.5. Перевозчик обязан доставить груз в срок и маршрутом, которые установлены </w:t>
      </w:r>
      <w:hyperlink r:id="rId4">
        <w:r>
          <w:rPr>
            <w:rStyle w:val="InternetLink"/>
            <w:szCs w:val="28"/>
          </w:rPr>
          <w:t>п. 2</w:t>
        </w:r>
      </w:hyperlink>
      <w:r>
        <w:rPr>
          <w:szCs w:val="28"/>
        </w:rPr>
        <w:t xml:space="preserve"> настоящего договор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.6. Отправитель обязан указать безопасный порт погрузки. В случае если порт погрузки не указан фрахтователем или указан им несвоевременно либо указан порт погрузки, не являющийся безопасным, Перевозчик вправе отказаться от исполнения договора морской перевозки груза и потребовать возмещения убытков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.7. Отправитель должен указать безопасное и пригодное для погрузки груза место, которое судно может достичь без опасностей, в котором может находиться, оставаясь на плаву, и из которого может выйти с грузом. В случае если Отправителем указано место, непригодное для погрузки груза, или несколькими Отправителями указаны разные места погрузки груза, Перевозчик может подать судно в место погрузки груза, обычно используемое в данном порту. Отправитель может потребовать, чтобы судно было поставлено в другое место погрузки груза за его счет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5. Прекращение обязательств по договору морской перевозки груз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5.1. Отказ Перевозчика от исполнения договора морской перевозки груз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В случае если стоимость погруженного груза не покрывает фрахт и другие расходы Перевозчика на груз и Отправитель не внес полностью фрахт перед отправлением судна и не предоставил дополнительное обеспечение, Перевозчик имеет право до выхода судна в рейс отказаться от исполнения договора морской перевозки груза и требовать уплаты одной второй полного фрахта, при наличии простоя - платы за простой и возмещения произведенных Перевозчиком за счет груза других расходов. Выгрузка груза осуществляется за счет Отправителя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Дополнительное обеспечение предоставляется в соответствии с дополнительным соглашением, которое стороны обязуются заключить в срок до _________________ и которое будет являться неотъемлемой частью настоящего договор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5.2. Отказ Отправителя от исполнения договора морской перевозки груз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. При предоставлении всего судна для перевозки груза Отправитель вправе отказаться от исполнения договора морской перевозки груза при условии уплаты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одной второй полного фрахта, при наличии простоя - платы за простой, произведенных Перевозчиком за счет груза и не включенных в сумму фрахта расходов, если отказ Отправителя наступил до истечения сталийного или контрсталийного времени, установленного для погрузки груза, либо до выхода судна в рейс, в зависимости от того, какой из указанных моментов наступил раньше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 xml:space="preserve">2) полного фрахта, других сумм, указанных в </w:t>
      </w:r>
      <w:hyperlink r:id="rId5">
        <w:r>
          <w:rPr>
            <w:rStyle w:val="InternetLink"/>
            <w:szCs w:val="28"/>
          </w:rPr>
          <w:t>подпункте 1 пункта 5.2</w:t>
        </w:r>
      </w:hyperlink>
      <w:r>
        <w:rPr>
          <w:szCs w:val="28"/>
        </w:rPr>
        <w:t xml:space="preserve">, если отказ Отправителя наступил после одного из моментов, указанных в </w:t>
      </w:r>
      <w:hyperlink r:id="rId6">
        <w:r>
          <w:rPr>
            <w:rStyle w:val="InternetLink"/>
            <w:szCs w:val="28"/>
          </w:rPr>
          <w:t>подпункте 1 пункта 5.2</w:t>
        </w:r>
      </w:hyperlink>
      <w:r>
        <w:rPr>
          <w:szCs w:val="28"/>
        </w:rPr>
        <w:t>, и договор морской перевозки груза заключен на один рейс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 xml:space="preserve">3) полного фрахта за первый рейс, других сумм, указанных в </w:t>
      </w:r>
      <w:hyperlink r:id="rId7">
        <w:r>
          <w:rPr>
            <w:rStyle w:val="InternetLink"/>
            <w:szCs w:val="28"/>
          </w:rPr>
          <w:t>подпункте 1 пункта 5.2</w:t>
        </w:r>
      </w:hyperlink>
      <w:r>
        <w:rPr>
          <w:szCs w:val="28"/>
        </w:rPr>
        <w:t xml:space="preserve">, и одной второй фрахта за остальные рейсы, если отказ Отправителя наступил после одного из моментов, указанных в </w:t>
      </w:r>
      <w:hyperlink r:id="rId8">
        <w:r>
          <w:rPr>
            <w:rStyle w:val="InternetLink"/>
            <w:szCs w:val="28"/>
          </w:rPr>
          <w:t>подпункте 1 пункта 5.2</w:t>
        </w:r>
      </w:hyperlink>
      <w:r>
        <w:rPr>
          <w:szCs w:val="28"/>
        </w:rPr>
        <w:t>, и договор морской перевозки груза заключен на несколько рейсов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ри отказе Отправителя от исполнения договора морской перевозки груза до выхода судна в рейс Перевозчик обязан выдать Отправителю груз, если даже выгрузка груза может задержать судно более установленного срок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ри отказе Отправителя от исполнения договора морской перевозки груза во время рейса Отправитель вправе требовать выдачи груза только в том порту, в который судно должно зайти в соответствии с договором морской перевозки груза или зашло в силу необходимост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5.3. Отказ от исполнения договора морской перевозки груза каждой из его сторон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. Каждая из сторон договора морской перевозки груза вправе отказаться от его исполнения без возмещения другой стороне убытков при наступлении до отхода судна от места погрузки груза следующих обстоятельств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военные или иные действия, создающие угрозу захвата судна или груза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блокада места отправления или места назначе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) задержание судна по распоряжению соответствующих властей по причинам, не зависящим от сторон договора морской перевозки груза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) привлечение судна для государственных нужд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5) запрещение соответствующими властями вывоза груза, который предназначен для перевозки, из места отправления или ввоза груза в место назнач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 xml:space="preserve">Обстоятельства, предусмотренные </w:t>
      </w:r>
      <w:hyperlink r:id="rId9">
        <w:r>
          <w:rPr>
            <w:rStyle w:val="InternetLink"/>
            <w:szCs w:val="28"/>
          </w:rPr>
          <w:t>абз. 4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szCs w:val="28"/>
          </w:rPr>
          <w:t>6 подпункта 1 пункта 5.3</w:t>
        </w:r>
      </w:hyperlink>
      <w:r>
        <w:rPr>
          <w:szCs w:val="28"/>
        </w:rPr>
        <w:t>, не могут служить основанием для отказа от исполнения договора морской перевозки груза без возмещения другой стороне убытков, если задержка судна предвидится кратковременна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 xml:space="preserve">При наступлении обстоятельств, предусмотренных </w:t>
      </w:r>
      <w:hyperlink r:id="rId11">
        <w:r>
          <w:rPr>
            <w:rStyle w:val="InternetLink"/>
            <w:szCs w:val="28"/>
          </w:rPr>
          <w:t>подпунктом 1 пункта 5.3</w:t>
        </w:r>
      </w:hyperlink>
      <w:r>
        <w:rPr>
          <w:szCs w:val="28"/>
        </w:rPr>
        <w:t>, Перевозчик не несет расходов на выгрузку груз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 xml:space="preserve">2. Каждая из сторон договора морской перевозки груза вправе отказаться от его исполнения вследствие наступления любого из обстоятельств, предусмотренных </w:t>
      </w:r>
      <w:hyperlink r:id="rId12">
        <w:r>
          <w:rPr>
            <w:rStyle w:val="InternetLink"/>
            <w:szCs w:val="28"/>
          </w:rPr>
          <w:t>подпунктом 1 пункта 5.3</w:t>
        </w:r>
      </w:hyperlink>
      <w:r>
        <w:rPr>
          <w:szCs w:val="28"/>
        </w:rPr>
        <w:t>, также во время рейса. При этом Отправитель возмещает Перевозчику все расходы на груз, в том числе расходы на его выгрузку, а также фрахт в размере, пропорциональном фактически пройденному судном расстоянию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5.4. Прекращение договора морской перевозки груза вследствие невозможности его исполнения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. Договор морской перевозки груза прекращается без обязанности одной стороны договора возместить другой стороне договора вызванные прекращением договора убытки, если после его заключения и до отхода судна от места погрузки груза вследствие независящих от сторон обстоятельств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судно погибнет или будет насильственно захвачено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судно будет признано непригодным к плаванию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гибнет груз, индивидуально-определенный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гибнет груз, определенный родовыми признаками, после сдачи его для погрузки и отправитель не успеет сдать другой груз для погрузк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 xml:space="preserve">2. Договор морской перевозки груза прекращается вследствие указанных в </w:t>
      </w:r>
      <w:hyperlink r:id="rId13">
        <w:r>
          <w:rPr>
            <w:rStyle w:val="InternetLink"/>
            <w:szCs w:val="28"/>
          </w:rPr>
          <w:t>подпункте 1 пункта 5.4</w:t>
        </w:r>
      </w:hyperlink>
      <w:r>
        <w:rPr>
          <w:szCs w:val="28"/>
        </w:rPr>
        <w:t xml:space="preserve"> обстоятельств и во время рейса; при этом Перевозчику причитается фрахт в размере, пропорциональном фактически пройденному судном расстоянию, исходя из количества спасенного и сданного груз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6. Ответственность Перевозчика, грузоотправителя и фрахтователя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6.1. Ответственность Перевозчика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. Перевозчик не несет ответственности за утрату или повреждение принятого для перевозки груза либо за просрочку его доставки, если докажет, что утрата, повреждение или просрочка произошли вследствие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непреодолимой силы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опасностей или случайностей на море и в других судоходных водах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) любых мер по спасанию людей или разумных мер по спасанию имущества на море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) пожара, возникшего не по вине Перевозчика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5) действий или распоряжений соответствующих властей (задержания, ареста, карантина и других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6) военных действий и народных волнений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7) действия или бездействия Отправителя или получател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8) скрытых недостатков груза, его свойств или естественной убыли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9) незаметных по наружному виду недостатков тары и упаковки груза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0) недостаточности или неясности марок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1) забастовок или иных обстоятельств, вызвавших приостановление либо ограничение работы полностью или частично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2) иных обстоятельств, возникших не по вине Перевозчика, его работников или аген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 xml:space="preserve">2. Перевозчик признается просрочившим доставку груза, если груз не выдан в порту выгрузки, предусмотренном договором морской перевозки груза, в срок, который определен </w:t>
      </w:r>
      <w:hyperlink r:id="rId14">
        <w:r>
          <w:rPr>
            <w:rStyle w:val="InternetLink"/>
            <w:szCs w:val="28"/>
          </w:rPr>
          <w:t>пунктом 2</w:t>
        </w:r>
      </w:hyperlink>
      <w:r>
        <w:rPr>
          <w:szCs w:val="28"/>
        </w:rPr>
        <w:t xml:space="preserve"> настоящего договор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 xml:space="preserve">3. Лицо, имеющее право заявить требование к Перевозчику в связи с утратой груза, может считать груз утраченным, если груз не выдан в порту выгрузки лицу, управомоченному на получение груза, в течение тридцати календарных дней по истечении установленного </w:t>
      </w:r>
      <w:hyperlink r:id="rId15">
        <w:r>
          <w:rPr>
            <w:rStyle w:val="InternetLink"/>
            <w:szCs w:val="28"/>
          </w:rPr>
          <w:t>пунктом 2</w:t>
        </w:r>
      </w:hyperlink>
      <w:r>
        <w:rPr>
          <w:szCs w:val="28"/>
        </w:rPr>
        <w:t xml:space="preserve"> настоящего договора срока выдачи груз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. Перевозчик несет ответственность за утрату или повреждение принятого для перевозки груза либо за просрочку его доставки с момента принятия груза для перевозки до момента его выдач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6.2. Ответственность Отправителя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Отправитель несет ответственность за причиненные Перевозчику убытки, если не докажет, что убытки причинены не по его вине или не по вине лиц, за действия или бездействие которых он отвечает.</w:t>
      </w:r>
    </w:p>
    <w:p>
      <w:pPr>
        <w:pStyle w:val="Normal"/>
        <w:ind w:left="0" w:right="0" w:firstLine="540"/>
        <w:jc w:val="both"/>
        <w:rPr>
          <w:rFonts w:eastAsia="Times New Roman"/>
          <w:szCs w:val="28"/>
        </w:rPr>
      </w:pPr>
      <w:r>
        <w:rPr>
          <w:szCs w:val="28"/>
        </w:rPr>
        <w:t xml:space="preserve">7. </w:t>
      </w:r>
      <w:hyperlink r:id="rId16">
        <w:r>
          <w:rPr>
            <w:rStyle w:val="InternetLink"/>
            <w:rFonts w:eastAsia="Times New Roman"/>
            <w:szCs w:val="28"/>
          </w:rPr>
          <w:t>Все споры по настоящему договору передаются на разрешение в открытом режиме по выбору истца в государственный суд или в Третейский суд, образованный сторонами для разрешения конкретного спора, в составе единоличного третейского судьи Кравцова А.В. (ИНН 344205858175), в соответствии с действующим законодательством. Участие сторон и третейского судьи в заседаниях допускается по Скайп. Решение третейского суда окончательно. Исполнительный лист выдается по месту третейского разбирательства.</w:t>
        </w:r>
      </w:hyperlink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8. Настоящий договор вступает в силу с момента подписания и действует до ____________________________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9. Юридические адреса и подписи сторон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                            Отправитель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______________________   Наименование: 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   Адрес: 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___   ОГРН 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   ИНН 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   КПП 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_______________   Р/с 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   в 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________________________________   К/с 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   БИК 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_______________________________   ОКПО 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Перевозчика                   От имени Отправител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(__________)      ____________________ (__________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М.П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pBdr>
          <w:top w:val="single" w:sz="4" w:space="0" w:color="000000"/>
        </w:pBd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1357" TargetMode="External"/><Relationship Id="rId3" Type="http://schemas.openxmlformats.org/officeDocument/2006/relationships/hyperlink" Target="consultantplus://offline/main?base=LAW;n=117139;fld=134;dst=100571" TargetMode="External"/><Relationship Id="rId4" Type="http://schemas.openxmlformats.org/officeDocument/2006/relationships/hyperlink" Target="consultantplus://offline/main?base=PAP;n=53714;fld=134;dst=100004" TargetMode="External"/><Relationship Id="rId5" Type="http://schemas.openxmlformats.org/officeDocument/2006/relationships/hyperlink" Target="consultantplus://offline/main?base=PAP;n=53714;fld=134;dst=100034" TargetMode="External"/><Relationship Id="rId6" Type="http://schemas.openxmlformats.org/officeDocument/2006/relationships/hyperlink" Target="consultantplus://offline/main?base=PAP;n=53714;fld=134;dst=100034" TargetMode="External"/><Relationship Id="rId7" Type="http://schemas.openxmlformats.org/officeDocument/2006/relationships/hyperlink" Target="consultantplus://offline/main?base=PAP;n=53714;fld=134;dst=100034" TargetMode="External"/><Relationship Id="rId8" Type="http://schemas.openxmlformats.org/officeDocument/2006/relationships/hyperlink" Target="consultantplus://offline/main?base=PAP;n=53714;fld=134;dst=100034" TargetMode="External"/><Relationship Id="rId9" Type="http://schemas.openxmlformats.org/officeDocument/2006/relationships/hyperlink" Target="consultantplus://offline/main?base=PAP;n=53714;fld=134;dst=100043" TargetMode="External"/><Relationship Id="rId10" Type="http://schemas.openxmlformats.org/officeDocument/2006/relationships/hyperlink" Target="consultantplus://offline/main?base=PAP;n=53714;fld=134;dst=100045" TargetMode="External"/><Relationship Id="rId11" Type="http://schemas.openxmlformats.org/officeDocument/2006/relationships/hyperlink" Target="consultantplus://offline/main?base=PAP;n=53714;fld=134;dst=100040" TargetMode="External"/><Relationship Id="rId12" Type="http://schemas.openxmlformats.org/officeDocument/2006/relationships/hyperlink" Target="consultantplus://offline/main?base=PAP;n=53714;fld=134;dst=100040" TargetMode="External"/><Relationship Id="rId13" Type="http://schemas.openxmlformats.org/officeDocument/2006/relationships/hyperlink" Target="consultantplus://offline/main?base=PAP;n=53714;fld=134;dst=100050" TargetMode="External"/><Relationship Id="rId14" Type="http://schemas.openxmlformats.org/officeDocument/2006/relationships/hyperlink" Target="consultantplus://offline/main?base=PAP;n=53714;fld=134;dst=100004" TargetMode="External"/><Relationship Id="rId15" Type="http://schemas.openxmlformats.org/officeDocument/2006/relationships/hyperlink" Target="consultantplus://offline/main?base=PAP;n=53714;fld=134;dst=100004" TargetMode="External"/><Relationship Id="rId16" Type="http://schemas.openxmlformats.org/officeDocument/2006/relationships/hyperlink" Target="https://ats.msk.ru/obrazchi_ogovorki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7:00Z</dcterms:created>
  <dc:creator>Jazz2</dc:creator>
  <dc:description/>
  <dc:language>en-US</dc:language>
  <cp:lastModifiedBy/>
  <cp:lastPrinted>1995-11-21T17:41:00Z</cp:lastPrinted>
  <dcterms:modified xsi:type="dcterms:W3CDTF">2023-12-04T12:44:59Z</dcterms:modified>
  <cp:revision>7</cp:revision>
  <dc:subject/>
  <dc:title/>
</cp:coreProperties>
</file>